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磋商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星晨Mandy(^_^)</cp:lastModifiedBy>
  <cp:lastPrinted>2019-10-29T11:17:00Z</cp:lastPrinted>
  <dcterms:modified xsi:type="dcterms:W3CDTF">2025-10-13T08:35:34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CB5DB73F4C26A28E6F6391964F7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hlNTlkZGEzY2Q0ZWJkNTQ1ZjgyN2UzODI2OWUxYWUiLCJ1c2VySWQiOiIzOTczMzg0MzUifQ==</vt:lpwstr>
  </property>
  <property fmtid="{D5CDD505-2E9C-101B-9397-08002B2CF9AE}" pid="5" name="commondata">
    <vt:lpwstr>commondata</vt:lpwstr>
  </property>
</Properties>
</file>